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Lo spettro elettromagnetico.</w:t>
      </w:r>
    </w:p>
    <w:p>
      <w:pPr>
        <w:pStyle w:val="TextBody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44005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4.65pt" to="73.3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44005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34.65pt" to="154.35pt,6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’energia radiante è costituita da forze elettriche e magnetiche che si propagano nello spazio con moto ondulatorio, cioè come le onde. Fig. 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0</wp:posOffset>
                </wp:positionH>
                <wp:positionV relativeFrom="paragraph">
                  <wp:posOffset>435610</wp:posOffset>
                </wp:positionV>
                <wp:extent cx="35179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3pt;mso-wrap-distance-left:9.05pt;mso-wrap-distance-right:9.05pt;mso-wrap-distance-top:0pt;mso-wrap-distance-bottom:0pt;margin-top:34.3pt;mso-position-vertical-relative:text;margin-left:10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142875</wp:posOffset>
                </wp:positionV>
                <wp:extent cx="8426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1.25pt" to="148.5pt,1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1743075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37.25pt" to="219.1pt,1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257175</wp:posOffset>
                </wp:positionV>
                <wp:extent cx="0" cy="1371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0.25pt" to="46.35pt,12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174307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37.25pt" to="73.3pt,1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0835" cy="1807210"/>
            <wp:effectExtent l="0" t="0" r="0" b="0"/>
            <wp:docPr id="8" name="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938530</wp:posOffset>
                </wp:positionV>
                <wp:extent cx="35179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3pt;mso-wrap-distance-left:9.05pt;mso-wrap-distance-right:9.05pt;mso-wrap-distance-top:0pt;mso-wrap-distance-bottom:0pt;margin-top:73.9pt;mso-position-vertical-relative:text;margin-left: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738630</wp:posOffset>
                </wp:positionV>
                <wp:extent cx="3575050" cy="374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 1   Moto ondulatorio: lunghezza d’onda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)  e ampiezza  (a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pt;height:29.5pt;mso-wrap-distance-left:9.05pt;mso-wrap-distance-right:9.05pt;mso-wrap-distance-top:0pt;mso-wrap-distance-bottom:0pt;margin-top:136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 1   Moto ondulatorio: lunghezza d’onda (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/>
                        <w:t xml:space="preserve">)  e ampiezza  (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Tutte le onde elettromagnetiche si propagano con la velocità della luce c = 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0</w:t>
      </w:r>
      <w:r>
        <w:rPr/>
        <w:t xml:space="preserve"> cm/sec. La distanza tra due picchi di un onda si chiama lunghezza d’onda e si indica con </w:t>
      </w:r>
      <w:r>
        <w:rPr>
          <w:rFonts w:eastAsia="Symbol" w:cs="Symbol" w:ascii="Symbol" w:hAnsi="Symbol"/>
        </w:rPr>
        <w:t></w:t>
      </w:r>
      <w:r>
        <w:rPr/>
        <w:t xml:space="preserve"> (lambda); il numero di onde che passano in un secondo si chiama frequenza e si indica con </w:t>
      </w:r>
      <w:r>
        <w:rPr>
          <w:rFonts w:eastAsia="Symbol" w:cs="Symbol" w:ascii="Symbol" w:hAnsi="Symbol"/>
        </w:rPr>
        <w:t></w:t>
      </w:r>
      <w:r>
        <w:rPr/>
        <w:t xml:space="preserve"> (ni). Vale la relazione </w:t>
      </w:r>
      <w:r>
        <w:rPr>
          <w:rFonts w:eastAsia="Symbol" w:cs="Symbol" w:ascii="Symbol" w:hAnsi="Symbol"/>
        </w:rPr>
        <w:t></w:t>
      </w:r>
      <w:r>
        <w:rPr/>
        <w:t xml:space="preserve">=c; quindi se la frequenza è grande, la lunghezza d’onda è piccola e viceversa. Nella fig. 2 è illustrato lo spettro delle varie radiazioni.  </w:t>
      </w:r>
    </w:p>
    <w:p>
      <w:pPr>
        <w:pStyle w:val="TextBody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91770</wp:posOffset>
                </wp:positionV>
                <wp:extent cx="6309360" cy="3108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108960"/>
                          <a:chOff x="0" y="0"/>
                          <a:chExt cx="6309360" cy="3108960"/>
                        </a:xfrm>
                      </wpg:grpSpPr>
                      <wps:wsp>
                        <wps:cNvSpPr txBox="1"/>
                        <wps:spPr>
                          <a:xfrm>
                            <a:off x="273600" y="354240"/>
                            <a:ext cx="942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agg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2856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ggi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902880"/>
                            <a:ext cx="101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ggi ultraviolet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90288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ggi  infraros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5424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nde radio, T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6285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croo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087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ole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9087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9087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9087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a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90872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anc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9087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o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126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26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515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474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515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154296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uce visib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90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54240"/>
                            <a:ext cx="37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6126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(cm)    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       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            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               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                 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              10                        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064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504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3240"/>
                            <a:ext cx="13716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a energia, alta frequenza, piccola lunghezza d’o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93240"/>
                            <a:ext cx="16459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ssa energia, bassa frequenza, grande lunghezza d’on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377440"/>
                            <a:ext cx="5029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(nm)   400                            500                               600                           700                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880" y="2194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194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194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94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94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9456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834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.  2   Le radiazioni  elettromagnet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5.1pt;width:496.8pt;height:244.8pt" coordorigin="-270,302" coordsize="9936,4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;top:860;width:148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agg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;top:1292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ggi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3;top:1724;width:159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ggi ultraviolet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8;top:1724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ggi  infraros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860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nde radio, T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2;top:129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cro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330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olet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;top:330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2;top:330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6;top:330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al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4;top:330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anc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330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os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4,2300" to="3474,25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38,2300" to="4338,25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38,2588" to="6785,258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86,2624" to="6786,33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2588" to="3473,258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0,2588" to="450,33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6;top:2732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uce visibi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74,1724" to="4337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860" to="7505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;top:302;width:96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(cm)    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        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             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                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                  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                10                        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26,734" to="1026,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8,734" to="2178,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4,878" to="3474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734" to="3474,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8,734" to="5058,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2,734" to="6642,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4,734" to="7794,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34,734" to="9234,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70;top:1866;width:215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a energia, alta frequenza, piccola lunghezza d’ond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30;top:1866;width:2591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ssa energia, bassa frequenza, grande lunghezza d’on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26;top:4046;width:79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(nm)   400                            500                               600                           700                8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18,3758" to="7218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3758" to="6066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2,3758" to="4482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3758" to="2610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3758" to="882,4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3758" to="7217,3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2;top:4766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.  2   Le radiazioni  elettromagnetich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Nel 1900 Max Planck propose una teoria secondo la quale l’energia può essere assorbita o emessa solo per quantità discrete, chiamate &lt;&lt;quanti&gt;&gt;. L’energia di un quanto (E) è proporzionale alla frequenza della radiazione, cioè:  E = </w:t>
      </w:r>
      <w:r>
        <w:rPr>
          <w:i/>
        </w:rPr>
        <w:t>h</w:t>
      </w:r>
      <w:r>
        <w:rPr>
          <w:rFonts w:eastAsia="Symbol" w:cs="Symbol" w:ascii="Symbol" w:hAnsi="Symbol"/>
        </w:rPr>
        <w:t></w:t>
      </w:r>
      <w:r>
        <w:rPr/>
        <w:t>, dove h è una costante di proporzionalità, chiamata costante di Plank. Radiazioni che hanno elevata frequenza hanno, quindi, anche elevata energia.</w:t>
      </w:r>
    </w:p>
    <w:p>
      <w:pPr>
        <w:pStyle w:val="TextBody"/>
        <w:spacing w:lineRule="auto" w:line="360"/>
        <w:jc w:val="both"/>
        <w:rPr/>
      </w:pPr>
      <w:r>
        <w:rPr/>
        <w:t xml:space="preserve">Se si fa passare attraverso un prisma la luce bianca, come quella emessa da un solido incandescente, le radiazioni che si ottengono formano uno spettro continuo, cioè una successione graduale di tutti i colori dell’arcobaleno, sfumati dal rosso al blu. Fig. 3. </w:t>
      </w:r>
    </w:p>
    <w:p>
      <w:pPr>
        <w:pStyle w:val="TextBody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54610</wp:posOffset>
                </wp:positionV>
                <wp:extent cx="5394960" cy="2011680"/>
                <wp:effectExtent l="1587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011680"/>
                          <a:chOff x="0" y="0"/>
                          <a:chExt cx="5394960" cy="201168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59040 w 259200"/>
                              <a:gd name="textAreaRight" fmla="*/ 200160 w 259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3657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55448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8016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097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097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554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640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400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40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55448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005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64008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64008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55448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155448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737360"/>
                            <a:ext cx="256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ig.  3.  Spettro continuo della luce bianca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296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raro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45720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lu          Verde        Ro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8288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00           600            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(n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8229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8229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2296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18872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82296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188720"/>
                            <a:ext cx="2926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822960"/>
                            <a:ext cx="2926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.3pt;width:424.8pt;height:158.4pt" coordorigin="18,86" coordsize="8496,3168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18;top:1094;width:719;height:719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,950" to="882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662" to="1313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4,662" to="1314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2534" to="1313,2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0,1526" to="1170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1526" to="1745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2102" to="1745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6,1814" to="1746,2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2,1814" to="2322,2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0,86" to="6930,1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0,86" to="6929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86" to="4050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2534" to="2609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1094" to="1602,2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2,1094" to="2609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1094" to="2610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2534" to="2609,3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4,1670" to="2034,3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4,1094" to="2609,1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2,1094" to="2033,16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34,2534" to="2609,3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2,2534" to="2033,31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98;top:2822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ig.  3.  Spettro continuo della luce bianca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42;top:95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 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8;top:1382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raross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4;top:806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lu          Verde        Ross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4;top:374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00           600            8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8;top:51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(nm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navy" stroked="t" o:allowincell="f" style="position:absolute;left:4050;top:1382;width:863;height:575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green" stroked="t" o:allowincell="f" style="position:absolute;left:4914;top:1382;width:863;height:57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red" stroked="t" o:allowincell="f" style="position:absolute;left:5778;top:1382;width:1151;height:57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2322,1958" to="4049,2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2,1382" to="4049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2,1958" to="6929,2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2,1382" to="6929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 invece della luce bianca si fa passare la luce emessa da una sostanza gassosa riscaldata opportunamente, lo spettro che si ottiene non è continuo, ma è formato da una serie di righe di colore diverso, ognuna delle quali corrisponde a una determinata lunghezza d’onda, cioè ad una determinata energia. Fig. 4. Nella fig. 5  è rappresentato lo spettro dell’idrogeno.</w:t>
      </w:r>
    </w:p>
    <w:p>
      <w:pPr>
        <w:pStyle w:val="TextBody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406015</wp:posOffset>
                </wp:positionV>
                <wp:extent cx="4846320" cy="1920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920240"/>
                          <a:chOff x="0" y="0"/>
                          <a:chExt cx="4846320" cy="1920240"/>
                        </a:xfrm>
                      </wpg:grpSpPr>
                      <wps:wsp>
                        <wps:cNvSpPr/>
                        <wps:spPr>
                          <a:xfrm>
                            <a:off x="91440" y="36576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188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ona ultraviole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ona visib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ona  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645920"/>
                            <a:ext cx="256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.  5.     Spettro dell’idroge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4754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(nm)    95         100            120                       390     490       660                        1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89.45pt;width:381.6pt;height:151.2pt" coordorigin="162,3789" coordsize="7632,3024">
                <v:line id="shape_0" from="306,4365" to="7505,4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6,4365" to="7506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5661" to="7505,5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,4365" to="306,5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,4653" to="882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4653" to="1170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4653" to="6930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4653" to="5346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4653" to="4770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4653" to="4626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2,4653" to="4482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4653" to="4338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4653" to="4194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4653" to="2754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4653" to="1314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4653" to="1890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;top:3789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ona ultraviolett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4;top:3789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ona visibi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378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ona  I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46;top:6381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.  5.     Spettro dell’idroge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;top:5805;width:74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(nm)    95         100            120                       390     490       660                        12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28575</wp:posOffset>
                </wp:positionV>
                <wp:extent cx="4937760" cy="2377440"/>
                <wp:effectExtent l="635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2377440"/>
                          <a:chOff x="0" y="0"/>
                          <a:chExt cx="4937760" cy="2377440"/>
                        </a:xfrm>
                      </wpg:grpSpPr>
                      <wps:wsp>
                        <wps:cNvSpPr/>
                        <wps:spPr>
                          <a:xfrm>
                            <a:off x="731520" y="1136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0228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3652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19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31940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371600"/>
                            <a:ext cx="19202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6400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097280"/>
                            <a:ext cx="19202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371600"/>
                            <a:ext cx="13716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6400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097280"/>
                            <a:ext cx="137160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371600"/>
                            <a:ext cx="1188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400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097280"/>
                            <a:ext cx="1188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37160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6400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097280"/>
                            <a:ext cx="109728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371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0972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707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9594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593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587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5878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862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622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62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6220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86220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19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77660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6851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177660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6851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457200" cy="822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712440"/>
                            <a:ext cx="914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12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09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229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72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raro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9144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10   434     486    6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6576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6576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3657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92024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. 4.     Spettro a rig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8288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(n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6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.25pt;width:388.8pt;height:187.2pt" coordorigin="162,45" coordsize="7776,3744">
                <v:line id="shape_0" from="1314,1835" to="1314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2411" to="2033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1835" to="2033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2123" to="2034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2123" to="2610,2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2205" to="5633,2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4,1053" to="5634,2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0,1773" to="5633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0,2205" to="4769,2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0,1053" to="4770,2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0,1773" to="4769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0,2205" to="4481,2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2,1053" to="4482,2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0,1773" to="4481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0,2205" to="4337,2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8,1053" to="4338,2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0,1773" to="4337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2,2205" to="6497,2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2,1773" to="6497,1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2,45" to="3762,2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2,45" to="6497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45" to="6498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1259" to="1170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3131" to="1457,3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8,2555" to="1458,3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8,971" to="1458,1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0,971" to="1457,1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0,1403" to="1890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1403" to="2897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1403" to="2898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1403" to="2897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0,1403" to="2321,21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22,2123" to="2322,3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2843" to="2897,3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8,2699" to="2898,2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2843" to="2321,35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0,2699" to="1890,2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62;top:1455;width:719;height:1295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;top:1167;width:143;height:187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50;top:1167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;top:289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42;top:1341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42;top:191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raross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6;top:189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10   434     486    65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94,621" to="4337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2,621" to="4625,9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0,621" to="5057,9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621" to="5634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6;top:3069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. 4.     Spettro a righ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6;top:33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(nm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82,621" to="882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765" to="882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0:24:00Z</dcterms:created>
  <dc:creator>Pre-installed User</dc:creator>
  <dc:description/>
  <dc:language>en-US</dc:language>
  <cp:lastModifiedBy>Prof. Micale</cp:lastModifiedBy>
  <dcterms:modified xsi:type="dcterms:W3CDTF">2001-01-13T06:37:00Z</dcterms:modified>
  <cp:revision>5</cp:revision>
  <dc:subject/>
  <dc:title>L’energia radiante è costituita da forze elettriche e magnetiche che si propagano nello spazio con moto ondulatorio, cioè come le onde</dc:title>
</cp:coreProperties>
</file>