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4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5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E TELLECOMUNICAZIONI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</w:t>
      </w:r>
      <w:r>
        <w:rPr/>
        <w:t>LIBRI DI TES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IMICA tutto si trasforma     volume 2                             ISBN  9788863640014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Crocolice - Peters        Ed. Linx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</w:t>
      </w:r>
      <w:r>
        <w:rPr/>
        <w:t xml:space="preserve">N. ALUNNI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</w:t>
            </w: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</w:t>
            </w: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57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96265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ISTITUTO TECNICO INDUSTRIALE STATALE  </w:t>
            </w:r>
            <w:r>
              <w:rPr/>
              <w:drawing>
                <wp:inline distT="0" distB="0" distL="0" distR="0">
                  <wp:extent cx="609600" cy="455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E. TORRICELLI” S. AGATA MILITELLO  98076 – M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Via Vallone Posta Tel. 0941 706035 – Fax 0941 723736 </w:t>
            </w:r>
            <w:r>
              <w:rPr>
                <w:sz w:val="28"/>
                <w:szCs w:val="28"/>
              </w:rPr>
              <w:t xml:space="preserve">–  </w:t>
            </w:r>
            <w:r>
              <w:rPr>
                <w:b/>
                <w:sz w:val="28"/>
                <w:szCs w:val="28"/>
              </w:rPr>
              <w:t>C.F.: 84004130831</w:t>
            </w:r>
          </w:p>
          <w:p>
            <w:pPr>
              <w:pStyle w:val="NormaleWeb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-Mail: </w:t>
            </w:r>
            <w:hyperlink r:id="rId8" w:tgtFrame="_blank">
              <w:r>
                <w:rPr>
                  <w:rStyle w:val="InternetLink"/>
                  <w:b/>
                  <w:sz w:val="28"/>
                  <w:szCs w:val="28"/>
                </w:rPr>
                <w:t>itistorriceli@tiscali.it</w:t>
              </w:r>
            </w:hyperlink>
            <w:r>
              <w:rPr>
                <w:b/>
                <w:sz w:val="28"/>
                <w:szCs w:val="28"/>
              </w:rPr>
              <w:t xml:space="preserve">       Sito Web: </w:t>
            </w:r>
            <w:hyperlink r:id="rId9" w:tgtFrame="_blank">
              <w:r>
                <w:rPr>
                  <w:rStyle w:val="InternetLink"/>
                  <w:b/>
                  <w:sz w:val="28"/>
                  <w:szCs w:val="28"/>
                </w:rPr>
                <w:t>www.itisetorricelli.it</w:t>
              </w:r>
            </w:hyperlink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ZIONE A.S. 20014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</w:t>
      </w:r>
      <w:r>
        <w:rPr>
          <w:b/>
        </w:rPr>
        <w:t>DOCENTI                                                          DISCIPLIN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399155" cy="274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MICA  E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.65pt;mso-wrap-distance-left:7.05pt;mso-wrap-distance-right:0pt;mso-wrap-distance-top:0pt;mso-wrap-distance-bottom:0pt;margin-top:17.3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HIMICA  E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3545</wp:posOffset>
                </wp:positionH>
                <wp:positionV relativeFrom="paragraph">
                  <wp:posOffset>-143510</wp:posOffset>
                </wp:positionV>
                <wp:extent cx="2714625" cy="274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CALE ANTO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1.65pt;mso-wrap-distance-left:7.05pt;mso-wrap-distance-right:7.05pt;mso-wrap-distance-top:0pt;mso-wrap-distance-bottom:0pt;margin-top:-11.3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ICALE ANTO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CLASSE  SEZ.                                                                 INDIRIZZO     </w:t>
      </w:r>
    </w:p>
    <w:p>
      <w:pPr>
        <w:pStyle w:val="Normal"/>
        <w:ind w:left="-54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3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 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E TELLECOMUNICAZIONI</w:t>
            </w:r>
          </w:p>
        </w:tc>
      </w:tr>
    </w:tbl>
    <w:p>
      <w:pPr>
        <w:pStyle w:val="Normal"/>
        <w:ind w:left="41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 </w:t>
      </w:r>
      <w:r>
        <w:rPr/>
        <w:t>LIBRI DI TES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IMICA tutto si trasforma     volume 2                             ISBN  9788863640014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/>
              <w:t>Crocolice - Peters        Ed. Linx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     </w:t>
      </w:r>
      <w:r>
        <w:rPr/>
        <w:t xml:space="preserve">N. ALUNNI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20"/>
        <w:gridCol w:w="1991"/>
        <w:gridCol w:w="1991"/>
        <w:gridCol w:w="2861"/>
      </w:tblGrid>
      <w:tr>
        <w:trPr>
          <w:trHeight w:val="2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</w:t>
            </w: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MASCHI  </w:t>
            </w: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MMINE </w:t>
            </w: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IPETENTI    </w:t>
            </w:r>
            <w:r>
              <w:rPr/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.A.  </w:t>
            </w:r>
            <w:r>
              <w:rPr/>
              <w:t xml:space="preserve"> 0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PROFILO SINTETICO DELLA CLASSE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540"/>
        <w:gridCol w:w="528"/>
        <w:gridCol w:w="540"/>
        <w:gridCol w:w="519"/>
        <w:gridCol w:w="387"/>
        <w:gridCol w:w="572"/>
        <w:gridCol w:w="524"/>
      </w:tblGrid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icatori (barrare le caselle  corrispondenti ai livelli rilevati e indicare il numero degli alunni. )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(Sape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Acquisizione di contenuti,teorie, regole, procedure,metodi,tecnich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ETENZE( Saper fare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18"/>
                <w:szCs w:val="18"/>
              </w:rPr>
              <w:t>Utilizzazione delle conoscenze acquisite per la risoluzione  di problematiche o per produrre,inventare, creare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ILITA’ (Saper essere)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18"/>
                <w:szCs w:val="18"/>
              </w:rPr>
              <w:t>Saper  organizzare le conoscenze e le  competenze anche in situazioni interattiv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- Molto scarse; 2- Scarse; 3- Mediocre; 4 Sufficiente; 5- Discrete; 6- Buone; 7- Ottime)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BIETTIVI TRASVERSALI FORMATIVI E COGNITIV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obiettivi trasversali, formativi e cognitivi si fa riferimento alla programmazione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vo/didattica del C.d.c.</w:t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rFonts w:eastAsia="Arial"/>
          <w:b/>
        </w:rPr>
        <w:t xml:space="preserve">        </w:t>
      </w:r>
      <w:r>
        <w:rPr>
          <w:b/>
        </w:rPr>
        <w:t>OBIETTIVI</w:t>
      </w:r>
      <w:r>
        <w:rPr/>
        <w:t xml:space="preserve"> DISCIPLINAR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7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C11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Svolgere calcoli stechiometrici con le soluzioni. </w:t>
            </w:r>
          </w:p>
          <w:p>
            <w:pPr>
              <w:pStyle w:val="C1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360"/>
              <w:jc w:val="both"/>
              <w:rPr/>
            </w:pPr>
            <w:r>
              <w:rPr/>
              <w:t>Svolgere i calcoli relativi alla diluizione delle soluzioni..</w:t>
            </w:r>
          </w:p>
          <w:p>
            <w:pPr>
              <w:pStyle w:val="C11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09" w:hanging="360"/>
              <w:jc w:val="both"/>
              <w:rPr/>
            </w:pPr>
            <w:r>
              <w:rPr/>
              <w:t>Risolvere semplici problemi sul % peso, % volume, molarità, molalità, normalità;</w:t>
            </w:r>
          </w:p>
          <w:p>
            <w:pPr>
              <w:pStyle w:val="C11"/>
              <w:spacing w:lineRule="auto" w:line="240"/>
              <w:ind w:left="349" w:hanging="0"/>
              <w:jc w:val="both"/>
              <w:rPr/>
            </w:pPr>
            <w:r>
              <w:rPr/>
              <w:t xml:space="preserve">      </w:t>
            </w:r>
            <w:r>
              <w:rPr/>
              <w:t>preparare le relative soluzioni.</w:t>
            </w:r>
          </w:p>
          <w:p>
            <w:pPr>
              <w:pStyle w:val="C11"/>
              <w:spacing w:lineRule="auto" w:line="24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8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C11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 xml:space="preserve">Scrivere la configurazione elettronica di semplici elementi chimici, identificandone la posizione nella tavola periodica.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   </w:t>
            </w:r>
            <w:r>
              <w:rPr/>
              <w:t>B.  Stabilire il numero di elettroni di valenza di un atomo e scrivere il suo simbolo di Lewis.</w:t>
            </w:r>
          </w:p>
          <w:p>
            <w:pPr>
              <w:pStyle w:val="C11"/>
              <w:spacing w:lineRule="auto" w:line="240"/>
              <w:ind w:left="349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0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P26"/>
              <w:numPr>
                <w:ilvl w:val="0"/>
                <w:numId w:val="9"/>
              </w:numPr>
              <w:spacing w:lineRule="exact" w:line="220"/>
              <w:jc w:val="both"/>
              <w:rPr/>
            </w:pPr>
            <w:r>
              <w:rPr/>
              <w:t>Utilizzare le strutture di Lewis.</w:t>
            </w:r>
          </w:p>
          <w:p>
            <w:pPr>
              <w:pStyle w:val="P16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Spiegare quale legame si instaura tra due atomi sapendo la posizione di detti elementi nella tavola periodica.</w:t>
            </w:r>
          </w:p>
          <w:p>
            <w:pPr>
              <w:pStyle w:val="P16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Rappresentare alcune molecole semplici per mezzo della teoria di VSEPR.</w:t>
            </w:r>
          </w:p>
          <w:p>
            <w:pPr>
              <w:pStyle w:val="C11"/>
              <w:spacing w:lineRule="auto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1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P26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>Prevedere il tipo di legame chimico che si instaura tra due molecole, conoscendone la struttura di esse</w:t>
            </w:r>
          </w:p>
          <w:p>
            <w:pPr>
              <w:pStyle w:val="P26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>Prevedere/interpretare la miscibilità o la solubilità delle sostanze sulla base della loro struttura..</w:t>
            </w:r>
          </w:p>
          <w:p>
            <w:pPr>
              <w:pStyle w:val="P16"/>
              <w:spacing w:lineRule="exact" w:line="28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2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T21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Scrivere la formula chimica esatta di un composto con la formula di struttura.</w:t>
            </w:r>
          </w:p>
          <w:p>
            <w:pPr>
              <w:pStyle w:val="C1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>Scrivere la reazione di preparazione di un composto , bilanciandola.</w:t>
            </w:r>
          </w:p>
          <w:p>
            <w:pPr>
              <w:pStyle w:val="T21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Conoscere ed applicare le regole della nomenclatura tradizionale e IUPAC.</w:t>
            </w:r>
          </w:p>
          <w:p>
            <w:pPr>
              <w:pStyle w:val="C1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/>
              <w:t xml:space="preserve">Conoscere i tipi di reazione chimica e noti i reagenti scrivere l’equazione. </w:t>
            </w:r>
          </w:p>
          <w:p>
            <w:pPr>
              <w:pStyle w:val="P26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3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26"/>
              <w:spacing w:lineRule="auto" w:line="240"/>
              <w:ind w:hanging="0"/>
              <w:jc w:val="both"/>
              <w:rPr/>
            </w:pPr>
            <w:r>
              <w:rPr/>
              <w:t>Gli alunni devono essere in grado di :</w:t>
            </w:r>
          </w:p>
          <w:p>
            <w:pPr>
              <w:pStyle w:val="P26"/>
              <w:numPr>
                <w:ilvl w:val="0"/>
                <w:numId w:val="13"/>
              </w:numPr>
              <w:spacing w:lineRule="auto" w:line="240"/>
              <w:jc w:val="both"/>
              <w:rPr/>
            </w:pPr>
            <w:r>
              <w:rPr/>
              <w:t>Definire il concetto di entalpia, entropia, energia libera.</w:t>
            </w:r>
          </w:p>
          <w:p>
            <w:pPr>
              <w:pStyle w:val="P2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Prevedere la spontaneità di una reazione chimica conoscendone le variazioni di entalpia, di entropia e la temperatura alla quale avviene una reazione.</w:t>
            </w:r>
          </w:p>
          <w:p>
            <w:pPr>
              <w:pStyle w:val="P16"/>
              <w:tabs>
                <w:tab w:val="clear" w:pos="720"/>
              </w:tabs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4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P26"/>
              <w:spacing w:lineRule="auto" w:line="240"/>
              <w:ind w:hanging="0"/>
              <w:jc w:val="both"/>
              <w:rPr/>
            </w:pPr>
            <w:r>
              <w:rPr/>
              <w:t xml:space="preserve">      </w:t>
            </w:r>
            <w:r>
              <w:rPr/>
              <w:t>A.  Definire correttamente la velocità di reazione.</w:t>
            </w:r>
          </w:p>
          <w:p>
            <w:pPr>
              <w:pStyle w:val="P26"/>
              <w:spacing w:lineRule="auto" w:line="240"/>
              <w:ind w:left="792" w:hanging="432"/>
              <w:jc w:val="both"/>
              <w:rPr/>
            </w:pPr>
            <w:r>
              <w:rPr/>
              <w:t>B.  Disporre secondo un ordine di velocità crescente alcune reazioni chimiche che si osservano nella vita di tutti i giorni.</w:t>
            </w:r>
          </w:p>
          <w:p>
            <w:pPr>
              <w:pStyle w:val="P2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Conoscere i parametri che influenzano la velocità di reazione.</w:t>
            </w:r>
          </w:p>
          <w:p>
            <w:pPr>
              <w:pStyle w:val="P2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Illustrare il ruolo dell’energia di attivazione nelle reazioni.</w:t>
            </w:r>
          </w:p>
          <w:p>
            <w:pPr>
              <w:pStyle w:val="P2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Comprendere il significato di equilibrio chimico, definendo la K</w:t>
            </w:r>
            <w:r>
              <w:rPr>
                <w:vertAlign w:val="subscript"/>
              </w:rPr>
              <w:t>c</w:t>
            </w:r>
            <w:r>
              <w:rPr/>
              <w:t xml:space="preserve"> e risolvendo semplici  problemi.</w:t>
            </w:r>
          </w:p>
          <w:p>
            <w:pPr>
              <w:pStyle w:val="P26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 xml:space="preserve">Prevedere cosa accade ad una reazione all’equilibrio quando si cambia  qualcuno dei fattori esterni ( Le Chậtelier ).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5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Gli alunni devono essere in grado di :</w:t>
            </w:r>
          </w:p>
          <w:p>
            <w:pPr>
              <w:pStyle w:val="C11"/>
              <w:spacing w:lineRule="auto" w:line="240"/>
              <w:ind w:left="851" w:hanging="851"/>
              <w:jc w:val="both"/>
              <w:rPr/>
            </w:pPr>
            <w:r>
              <w:rPr/>
              <w:t xml:space="preserve">      </w:t>
            </w:r>
            <w:r>
              <w:rPr/>
              <w:t>A. Conoscere un acido e una base secondo le teorie studiate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/>
              <w:t>B. Riconoscere un acido e una base mediante l’uso di una cartina al tornasole e un pH-metro.</w:t>
            </w:r>
          </w:p>
          <w:p>
            <w:pPr>
              <w:pStyle w:val="C11"/>
              <w:spacing w:lineRule="auto" w:line="240"/>
              <w:ind w:left="851" w:hanging="851"/>
              <w:jc w:val="both"/>
              <w:rPr/>
            </w:pPr>
            <w:r>
              <w:rPr/>
              <w:t xml:space="preserve">      </w:t>
            </w:r>
            <w:r>
              <w:rPr/>
              <w:t>C. Conoscere qual è più forte tra due acidi o due basi sapendo le rispettive K</w:t>
            </w:r>
            <w:r>
              <w:rPr>
                <w:vertAlign w:val="subscript"/>
              </w:rPr>
              <w:t>a</w:t>
            </w:r>
            <w:r>
              <w:rPr/>
              <w:t xml:space="preserve"> e K</w:t>
            </w:r>
            <w:r>
              <w:rPr>
                <w:vertAlign w:val="subscript"/>
              </w:rPr>
              <w:t>b</w:t>
            </w:r>
            <w:r>
              <w:rPr/>
              <w:t>.</w:t>
            </w:r>
          </w:p>
          <w:p>
            <w:pPr>
              <w:pStyle w:val="C1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851" w:hanging="851"/>
              <w:jc w:val="both"/>
              <w:rPr/>
            </w:pPr>
            <w:r>
              <w:rPr/>
              <w:t xml:space="preserve">      </w:t>
            </w:r>
            <w:r>
              <w:rPr/>
              <w:t>D. Saper risolvere semplici problemi sul pH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0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6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>Gli alunni devono essere in grado di :</w:t>
            </w:r>
          </w:p>
          <w:p>
            <w:pPr>
              <w:pStyle w:val="C1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Definire correttamente un ossidante e un riducente.</w:t>
            </w:r>
          </w:p>
          <w:p>
            <w:pPr>
              <w:pStyle w:val="C1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Prevedere se una data reazione redox avviene utilizzando la tabella dei potenziali di riduzione.</w:t>
            </w:r>
          </w:p>
          <w:p>
            <w:pPr>
              <w:pStyle w:val="C11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Bilanciare una reazione redox (anche con il metodo ionico-elettronico)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17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C11"/>
              <w:tabs>
                <w:tab w:val="clear" w:pos="708"/>
                <w:tab w:val="left" w:pos="284" w:leader="none"/>
              </w:tabs>
              <w:spacing w:lineRule="auto" w:line="240"/>
              <w:ind w:left="510" w:hanging="0"/>
              <w:jc w:val="both"/>
              <w:rPr/>
            </w:pPr>
            <w:r>
              <w:rPr/>
              <w:t>A.  Spiegare correttamente il meccanismo di funzionamento di una pila.</w:t>
            </w:r>
          </w:p>
          <w:p>
            <w:pPr>
              <w:pStyle w:val="C11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t>Descrivere il meccanismo dell’elettrolisi.</w:t>
            </w:r>
          </w:p>
          <w:p>
            <w:pPr>
              <w:pStyle w:val="C1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851" w:hanging="851"/>
              <w:jc w:val="both"/>
              <w:rPr/>
            </w:pPr>
            <w:r>
              <w:rPr/>
              <w:t xml:space="preserve">        </w:t>
            </w:r>
            <w:r>
              <w:rPr/>
              <w:t>C.   Risolvere semplici problemi.</w:t>
            </w:r>
          </w:p>
          <w:p>
            <w:pPr>
              <w:pStyle w:val="P8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8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C11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>Gli alunni devono essere in grado di :</w:t>
            </w:r>
          </w:p>
          <w:p>
            <w:pPr>
              <w:pStyle w:val="P8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/>
            </w:pPr>
            <w:r>
              <w:rPr>
                <w:bCs/>
                <w:iCs/>
              </w:rPr>
              <w:t>Correlare le caratteristiche dell’atomo di carbonio con la varietà e l’enorme numero di composti organici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finire le strutture e le  principali isomerie dei composti organici mediante il modello V.S.E.P.R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/>
            </w:pPr>
            <w:r>
              <w:rPr>
                <w:bCs/>
                <w:iCs/>
              </w:rPr>
              <w:t>Riconoscere le caratteristiche dei vari composti studiati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evedere il comportamento chimico di un composto organico dopo aver riconosciuto i gruppi funzionali in esso presenti completando semplici reazioni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oscere ed applicare la nomenclatura I.U.P.A.C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9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T21"/>
              <w:tabs>
                <w:tab w:val="clear" w:pos="708"/>
                <w:tab w:val="left" w:pos="280" w:leader="none"/>
                <w:tab w:val="left" w:pos="709" w:leader="none"/>
                <w:tab w:val="left" w:pos="851" w:leader="none"/>
                <w:tab w:val="left" w:pos="1280" w:leader="none"/>
              </w:tabs>
              <w:spacing w:lineRule="exact" w:line="280"/>
              <w:rPr/>
            </w:pPr>
            <w:r>
              <w:rPr/>
              <w:t>Gli alunni devono essere in grado di :</w:t>
            </w:r>
          </w:p>
          <w:p>
            <w:pPr>
              <w:pStyle w:val="P26"/>
              <w:numPr>
                <w:ilvl w:val="0"/>
                <w:numId w:val="4"/>
              </w:numPr>
              <w:spacing w:lineRule="exact" w:line="220"/>
              <w:jc w:val="both"/>
              <w:rPr/>
            </w:pPr>
            <w:r>
              <w:rPr/>
              <w:t>Conoscere e spiegare i gruppi funzionali che caratterizzano le principali classi di composti  organici.</w:t>
            </w:r>
          </w:p>
          <w:p>
            <w:pPr>
              <w:pStyle w:val="P26"/>
              <w:numPr>
                <w:ilvl w:val="0"/>
                <w:numId w:val="4"/>
              </w:numPr>
              <w:spacing w:lineRule="exact" w:line="22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Conoscere alcune delle principali reazioni dei gruppi funzionali.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8"/>
              <w:numPr>
                <w:ilvl w:val="0"/>
                <w:numId w:val="4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/>
              <w:t>Conoscere ed applicare la nomenclatura I.U.P.A.C.</w:t>
            </w:r>
          </w:p>
          <w:p>
            <w:pPr>
              <w:pStyle w:val="P16"/>
              <w:spacing w:lineRule="exact" w:line="280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UNITA’ 20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P16"/>
              <w:spacing w:lineRule="exact" w:line="280"/>
              <w:ind w:left="-108" w:hanging="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>Gli alunni devono essere in grado di :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apere quali sono i monomeri che formano proteine e carboidrati e come si uniscono</w:t>
            </w:r>
          </w:p>
          <w:p>
            <w:pPr>
              <w:pStyle w:val="P8"/>
              <w:tabs>
                <w:tab w:val="left" w:pos="567" w:leader="none"/>
                <w:tab w:val="left" w:pos="720" w:leader="none"/>
              </w:tabs>
              <w:spacing w:lineRule="exact" w:line="280"/>
              <w:ind w:left="9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tra loro. 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iegare la differenza tra struttura primaria, secondaria, terziaria e quaternaria delle proteine.</w:t>
            </w:r>
          </w:p>
          <w:p>
            <w:pPr>
              <w:pStyle w:val="P8"/>
              <w:numPr>
                <w:ilvl w:val="0"/>
                <w:numId w:val="2"/>
              </w:numPr>
              <w:tabs>
                <w:tab w:val="left" w:pos="567" w:leader="none"/>
                <w:tab w:val="left" w:pos="720" w:leader="none"/>
              </w:tabs>
              <w:spacing w:lineRule="exact" w:line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noscere i principali carboidrati e distinguerli tra mono-,di- e polisaccaridi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90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CONTENUT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7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7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caratteristiche delle soluzioni.</w:t>
            </w:r>
            <w:r>
              <w:rPr>
                <w:bCs/>
                <w:iCs/>
              </w:rPr>
              <w:t xml:space="preserve"> Soluzioni di tutti i tipi. Soluzioni e “non soluzioni”. Un pò d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terminologia. Solubilità e soluzioni sature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7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La concentrazione. </w:t>
            </w:r>
            <w:r>
              <w:rPr>
                <w:bCs/>
                <w:iCs/>
              </w:rPr>
              <w:t xml:space="preserve"> La concentrazione percentuale in massa e volume. La molarità. La molalità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La normalità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7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Diluizione e stechiometria delle soluzioni.</w:t>
            </w:r>
            <w:r>
              <w:rPr>
                <w:bCs/>
                <w:iCs/>
              </w:rPr>
              <w:t xml:space="preserve"> La diluizione di soluzioni concentrate. La stechiometria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delle reazioni in soluzione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7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proprietà colligative delle soluzioni.</w:t>
            </w:r>
            <w:r>
              <w:rPr>
                <w:bCs/>
                <w:iCs/>
              </w:rPr>
              <w:t xml:space="preserve"> Proprietà che dipendono dal numero di particelle.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Abbassamento crioscopico e innalzamento ebullioscopico. L’osmosi. La pressione osmotica. </w:t>
            </w:r>
          </w:p>
          <w:p>
            <w:pPr>
              <w:pStyle w:val="P20"/>
              <w:spacing w:lineRule="auto" w:line="240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8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8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disposizione degli elettroni nell’atomo.</w:t>
            </w:r>
            <w:r>
              <w:rPr>
                <w:bCs/>
                <w:iCs/>
              </w:rPr>
              <w:t xml:space="preserve"> Il modello quantomeccanico.I livelli energetic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principali. I sottolivelli. Il principio di esclusione di Paul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8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La configurazione elettronica.  </w:t>
            </w:r>
            <w:r>
              <w:rPr>
                <w:bCs/>
                <w:iCs/>
              </w:rPr>
              <w:t xml:space="preserve">La configurazione elettronica. La configurazione elettronica de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primi 36 elementi. Come scrivere le configurazioni elettroniche. Gli elettroni di valenza. I simboli d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Lewis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8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Le proprietà periodiche degli elementi.  </w:t>
            </w:r>
            <w:r>
              <w:rPr>
                <w:bCs/>
                <w:iCs/>
              </w:rPr>
              <w:t>L’energia di ionizzazione. L’affinità elettronica. L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dimensioni degli atomi. Metalli e non metall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8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famiglie chimiche.</w:t>
            </w:r>
            <w:r>
              <w:rPr>
                <w:bCs/>
                <w:iCs/>
              </w:rPr>
              <w:t xml:space="preserve">  Elementi simili. I metalli alcalini. I metalli alcalino-terrosi. Gli alogeni. 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gas nobili. L’idrogeno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0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l legame ionico.</w:t>
            </w:r>
            <w:r>
              <w:rPr>
                <w:bCs/>
                <w:iCs/>
              </w:rPr>
              <w:t xml:space="preserve">  Ioni monoatomici con configurazioni tipo gas nobile. Legami tra ioni di carica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opposta. I solidi ionic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l legame covalente</w:t>
            </w:r>
            <w:r>
              <w:rPr>
                <w:bCs/>
                <w:iCs/>
              </w:rPr>
              <w:t>. Composti molecolari e legame covalente. La molecola di idrogeno, H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 xml:space="preserve">. Le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Molecole di HF e F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. La regola dell’ottetto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gami covalenti polari e apolari, singoli e multipli</w:t>
            </w:r>
            <w:r>
              <w:rPr>
                <w:bCs/>
                <w:iCs/>
              </w:rPr>
              <w:t xml:space="preserve">. Legami covalenti polari e apolari.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L’elettronegatività. Come prevedere la polarità di un legame. I legami multipli. Il caso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dell’ossigeno. Atomi legati a due o più altri atom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l legame dativo e metallico. Le strutture di Lewis.</w:t>
            </w:r>
            <w:r>
              <w:rPr>
                <w:bCs/>
                <w:iCs/>
              </w:rPr>
              <w:t xml:space="preserve"> Il legame dativo. Come scrivere le strutture      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di Lewis delle molecole. La risonanza. Il legame metallico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molecole in tre dimensioni.</w:t>
            </w:r>
            <w:r>
              <w:rPr>
                <w:bCs/>
                <w:iCs/>
              </w:rPr>
              <w:t xml:space="preserve">  La teoria VSEPR. La geometria delle coppie di elettroni. La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geometria delle molecole. La geometria dei legami multipl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0.6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La polarità delle molecole. </w:t>
            </w:r>
            <w:r>
              <w:rPr>
                <w:bCs/>
                <w:iCs/>
              </w:rPr>
              <w:t xml:space="preserve"> La polarità delle molecole biatomiche. La polarità delle molecole con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più di due atomi. Esercizi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1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1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forze di attrazione intermolecolare.</w:t>
            </w:r>
            <w:r>
              <w:rPr>
                <w:bCs/>
                <w:iCs/>
              </w:rPr>
              <w:t xml:space="preserve"> Attrazioni elettrostatiche. Le attrazioni dipolo-dipolo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Le forze di dispersione di London. I legami a idrogeno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1.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e proprietà dei liquidi.</w:t>
            </w:r>
            <w:r>
              <w:rPr>
                <w:bCs/>
                <w:iCs/>
              </w:rPr>
              <w:t xml:space="preserve"> Viscosità e tensione superficiale. Il passaggio da liquido a gas.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L’ebollizione. L’acqua un composto particolare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1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 solidi.</w:t>
            </w:r>
            <w:r>
              <w:rPr>
                <w:bCs/>
                <w:iCs/>
              </w:rPr>
              <w:t xml:space="preserve"> Solidi cristallini e solidi amorfi. I diversi tipi di solidi cristallin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1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natura delle soluzioni.</w:t>
            </w:r>
            <w:r>
              <w:rPr>
                <w:bCs/>
                <w:iCs/>
              </w:rPr>
              <w:t xml:space="preserve"> Forze intermolecolari e solubilità. La conducibilità delle soluzion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acquose. Elettroliti e non elettroliti. La dissociazione degli ioni. Esercizi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2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2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Nomi e formule di elementi e ioni.</w:t>
            </w:r>
            <w:r>
              <w:rPr>
                <w:bCs/>
                <w:iCs/>
              </w:rPr>
              <w:t xml:space="preserve"> Le regole di nomenclatura. Gli elementi e gli ion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monoatomici. Gli ioni degli elementi di transizione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2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 composti binari di ossigeno e idrogeno.</w:t>
            </w:r>
            <w:r>
              <w:rPr>
                <w:bCs/>
                <w:iCs/>
              </w:rPr>
              <w:t xml:space="preserve"> I numeri di ossidazione. Ossidi e perossidi. I compost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binari dell’ idrogeno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2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drossidi, ossoacidi e loro anioni.</w:t>
            </w:r>
            <w:r>
              <w:rPr>
                <w:bCs/>
                <w:iCs/>
              </w:rPr>
              <w:t xml:space="preserve"> Gli idrossidi. Gli ossoacidi e i loro anion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2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 Sali.</w:t>
            </w:r>
            <w:r>
              <w:rPr>
                <w:bCs/>
                <w:iCs/>
              </w:rPr>
              <w:t xml:space="preserve"> Acido + idrossido = sale + acqua. I nomi dei Sali. Ancora più ioni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2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Alcuni tipi di reazioni chimiche.</w:t>
            </w:r>
            <w:r>
              <w:rPr>
                <w:bCs/>
                <w:iCs/>
              </w:rPr>
              <w:t xml:space="preserve"> Reazioni di sintesi. Reazioni di decomposizione. Reazioni d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sostituzione semplice. Reazione di doppia sostituzione. Esercizi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UNITA’ 13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 xml:space="preserve">  </w:t>
            </w:r>
          </w:p>
          <w:p>
            <w:pPr>
              <w:pStyle w:val="P20"/>
              <w:spacing w:lineRule="auto" w:line="240"/>
              <w:ind w:hanging="0"/>
              <w:rPr/>
            </w:pPr>
            <w:r>
              <w:rPr>
                <w:b/>
                <w:bCs/>
                <w:u w:val="single"/>
              </w:rPr>
              <w:t>13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Trasformazioni ed energia.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Sistema ed ambiente. L’energia delle molecole. Trasformazioni ed 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energia. Le unità di misura del calore.    </w:t>
            </w:r>
          </w:p>
          <w:p>
            <w:pPr>
              <w:pStyle w:val="P20"/>
              <w:spacing w:lineRule="auto" w:line="240"/>
              <w:ind w:hanging="0"/>
              <w:rPr/>
            </w:pPr>
            <w:r>
              <w:rPr>
                <w:b/>
                <w:bCs/>
                <w:u w:val="single"/>
              </w:rPr>
              <w:t>13.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alore ed entalpia nelle trasformazioni chimiche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Calore ed entalpia di reazione. Dalle 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entalpie di formazione all’entalpia di reazione. Le equazioni termochimiche.</w:t>
            </w:r>
          </w:p>
          <w:p>
            <w:pPr>
              <w:pStyle w:val="P20"/>
              <w:spacing w:lineRule="auto" w:line="240"/>
              <w:ind w:hanging="0"/>
              <w:rPr/>
            </w:pPr>
            <w:r>
              <w:rPr>
                <w:b/>
                <w:bCs/>
                <w:u w:val="single"/>
              </w:rPr>
              <w:t>13.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Il calore nei cambiamenti di stato e di temperatura.</w:t>
            </w:r>
            <w:r>
              <w:rPr>
                <w:bCs/>
              </w:rPr>
              <w:t xml:space="preserve"> I passaggi di stato. Le variazioni di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temperatura.  </w:t>
            </w:r>
          </w:p>
          <w:p>
            <w:pPr>
              <w:pStyle w:val="P20"/>
              <w:spacing w:lineRule="auto" w:line="240"/>
              <w:ind w:hanging="0"/>
              <w:rPr/>
            </w:pPr>
            <w:r>
              <w:rPr>
                <w:b/>
                <w:bCs/>
                <w:u w:val="single"/>
              </w:rPr>
              <w:t>13.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Entropia e spontaneità. </w:t>
            </w:r>
            <w:r>
              <w:rPr>
                <w:bCs/>
              </w:rPr>
              <w:t xml:space="preserve"> La spontaneità delle trasformazioni. L’entropia. Disordine di posizione</w:t>
            </w:r>
          </w:p>
          <w:p>
            <w:pPr>
              <w:pStyle w:val="P20"/>
              <w:spacing w:lineRule="auto" w:line="240"/>
              <w:ind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e dispersione dell’energia. Entropia e spontaneità. 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/>
                <w:bCs/>
                <w:u w:val="single"/>
              </w:rPr>
              <w:t>13.5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ergia libera.</w:t>
            </w:r>
            <w:r>
              <w:rPr>
                <w:bCs/>
              </w:rPr>
              <w:t xml:space="preserve"> Energia libera e spontaneità. Come si calcola la variazione di energia libera.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L’energia libera all’opera. Esercizi.</w:t>
            </w:r>
          </w:p>
          <w:p>
            <w:pPr>
              <w:pStyle w:val="P20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UNITA’ 14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     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14.1</w:t>
            </w:r>
            <w:r>
              <w:rPr/>
              <w:t xml:space="preserve"> </w:t>
            </w:r>
            <w:r>
              <w:rPr>
                <w:b/>
                <w:u w:val="single"/>
              </w:rPr>
              <w:t>La velocità di reazione.</w:t>
            </w:r>
            <w:r>
              <w:rPr/>
              <w:t xml:space="preserve"> La teoria delle collisioni. La barriera di attivazione. Effetto della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</w:t>
            </w:r>
            <w:r>
              <w:rPr/>
              <w:t xml:space="preserve">temperatura sulla velocità di reazione. Catalizzatori e velocità di reazione. Effetto della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</w:t>
            </w:r>
            <w:r>
              <w:rPr/>
              <w:t>concentrazione sulla velocità di reazione. Esercizi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14.2</w:t>
            </w:r>
            <w:r>
              <w:rPr/>
              <w:t xml:space="preserve"> </w:t>
            </w:r>
            <w:r>
              <w:rPr>
                <w:b/>
                <w:u w:val="single"/>
              </w:rPr>
              <w:t>L’equilibrio chimico.</w:t>
            </w:r>
            <w:r>
              <w:rPr/>
              <w:t xml:space="preserve"> Trasformazioni di equilibrio. Le caratteristiche dell’equilibrio chimico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Come si raggiunge l’equilibrio chimico. Esercizi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14.3</w:t>
            </w:r>
            <w:r>
              <w:rPr/>
              <w:t xml:space="preserve"> </w:t>
            </w:r>
            <w:r>
              <w:rPr>
                <w:b/>
                <w:u w:val="single"/>
              </w:rPr>
              <w:t>Il principio di Le Ch</w:t>
            </w:r>
            <w:r>
              <w:rPr>
                <w:b/>
              </w:rPr>
              <w:t>ậ</w:t>
            </w:r>
            <w:r>
              <w:rPr>
                <w:b/>
                <w:u w:val="single"/>
              </w:rPr>
              <w:t>telier.</w:t>
            </w:r>
            <w:r>
              <w:rPr/>
              <w:t xml:space="preserve"> La perturbazione dell’equilibrio. Effetto della concentrazione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Effetto del volume. Effetto della temperatura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14.4</w:t>
            </w:r>
            <w:r>
              <w:rPr/>
              <w:t xml:space="preserve"> </w:t>
            </w:r>
            <w:r>
              <w:rPr>
                <w:b/>
                <w:u w:val="single"/>
              </w:rPr>
              <w:t>La costante di equilibrio.</w:t>
            </w:r>
            <w:r>
              <w:rPr/>
              <w:t xml:space="preserve"> La perturbazione sull’equilibrio. Come si scrive la costante di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equilibrio. Costanti piccole, grandi e medie. Come si calcola K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>
                <w:b/>
                <w:u w:val="single"/>
              </w:rPr>
              <w:t>14.5</w:t>
            </w:r>
            <w:r>
              <w:rPr/>
              <w:t xml:space="preserve"> </w:t>
            </w:r>
            <w:r>
              <w:rPr>
                <w:b/>
                <w:u w:val="single"/>
              </w:rPr>
              <w:t>Equilibri di solubilità.</w:t>
            </w:r>
            <w:r>
              <w:rPr/>
              <w:t xml:space="preserve"> La costante di solubilità. La solubilità dei composti ionici e la 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  <w:t xml:space="preserve">        </w:t>
            </w:r>
            <w:r>
              <w:rPr/>
              <w:t>formazione di precipitati. Esercizi.</w:t>
            </w:r>
          </w:p>
          <w:p>
            <w:pPr>
              <w:pStyle w:val="C11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5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5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Che cosa sono gli acidi e le basi.</w:t>
            </w:r>
            <w:r>
              <w:rPr>
                <w:bCs/>
                <w:iCs/>
              </w:rPr>
              <w:t xml:space="preserve"> Acidi e basi secondo Arrhenius. Acidi e basi secondo</w:t>
            </w:r>
          </w:p>
          <w:p>
            <w:pPr>
              <w:pStyle w:val="P8"/>
              <w:spacing w:lineRule="exact" w:line="280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 xml:space="preserve">Bronsted-Lowry. Acidi e basi secondo Lewis. Esercizi.        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5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Coppie coniugate acido-base.</w:t>
            </w:r>
            <w:r>
              <w:rPr>
                <w:bCs/>
                <w:iCs/>
              </w:rPr>
              <w:t xml:space="preserve"> Acidi e basi coniugati. Esempi di coppie coniugate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5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forza degli acidi e delle basi.</w:t>
            </w:r>
            <w:r>
              <w:rPr>
                <w:bCs/>
                <w:iCs/>
              </w:rPr>
              <w:t xml:space="preserve">  Acidi e basi forti e deboli. La costante di dissociazione degl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acidi e delle basi. Come prevedere la direzione delle reazioni acido-base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5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’ autoionizzazione dell’acqua e il pH.</w:t>
            </w:r>
            <w:r>
              <w:rPr>
                <w:bCs/>
                <w:iCs/>
              </w:rPr>
              <w:t xml:space="preserve"> L’equilibrio di ionizzazione dell’acqua. Il pH e il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pOH. Il pH e le soluzioni acide, basiche e neutre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5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Acidi e basi in azione.</w:t>
            </w:r>
            <w:r>
              <w:rPr>
                <w:bCs/>
                <w:iCs/>
              </w:rPr>
              <w:t xml:space="preserve"> L’idrolisi salina. Le soluzioni tampone. Le titolazioni acido-base. Esercizi.</w:t>
            </w:r>
          </w:p>
          <w:p>
            <w:pPr>
              <w:pStyle w:val="P8"/>
              <w:spacing w:lineRule="exact" w:line="280"/>
              <w:rPr>
                <w:bCs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6</w:t>
            </w:r>
            <w:r>
              <w:rPr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6.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Ossidazioni e riduzioni dei metalli e dell’idrogeno.</w:t>
            </w:r>
            <w:r>
              <w:rPr>
                <w:bCs/>
                <w:iCs/>
              </w:rPr>
              <w:t xml:space="preserve">  Reazioni dei metalli con gli acidi. Reazion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tra metalli e ioni metallici. La tendenza dei metalli a ossidarsi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6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Numeri di ossidazione e ossidoriduzioni.</w:t>
            </w:r>
            <w:r>
              <w:rPr>
                <w:bCs/>
                <w:iCs/>
              </w:rPr>
              <w:t xml:space="preserve"> Che cosa sono i numeri di ossidazione. Come s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assegnano i numeri di ossidazione. I numeri di ossidazione nelle ossidoriduzioni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6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Ossidanti e riducenti.</w:t>
            </w:r>
            <w:r>
              <w:rPr>
                <w:bCs/>
                <w:iCs/>
              </w:rPr>
              <w:t xml:space="preserve"> Ossidanti e riducenti. La forza degli ossidanti e dei riducenti. Com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prevedere i prodotti delle reazioni di ossidoriduzione. Come prevedere la direzione delle reazion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di ossidoriduzione. Confronto tra reazioni acido-base e ossidoriduzion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6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l bilanciamento delle reazioni di ossidoriduzione.</w:t>
            </w:r>
            <w:r>
              <w:rPr>
                <w:bCs/>
                <w:iCs/>
              </w:rPr>
              <w:t xml:space="preserve"> Come bilanciare le semireazioni. Com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Bilanciare le ossidoriduzioni. Esercizi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UNITA’ 17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7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pila.</w:t>
            </w:r>
            <w:r>
              <w:rPr>
                <w:bCs/>
                <w:iCs/>
              </w:rPr>
              <w:t xml:space="preserve"> La pila. La forza elettromotrice.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7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misura della tendenza a ridursi e a ossidarsi.</w:t>
            </w:r>
            <w:r>
              <w:rPr>
                <w:bCs/>
                <w:iCs/>
              </w:rPr>
              <w:t xml:space="preserve"> La serie dei potenziali. Il calcolo del potenziale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di cella. Potenziali ed energia libera.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7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’ elettrolisi.</w:t>
            </w:r>
            <w:r>
              <w:rPr>
                <w:bCs/>
                <w:iCs/>
              </w:rPr>
              <w:t xml:space="preserve"> La cella elettrolitica. L’elettrolisi dell’acqua. Diverse specie in competizione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Quantità di sostanza e quantità di carica. Quantità equivalenti. Esercizi.          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8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8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chimica organica e i composti organici.</w:t>
            </w:r>
            <w:r>
              <w:rPr>
                <w:bCs/>
                <w:iCs/>
              </w:rPr>
              <w:t xml:space="preserve"> Che cos’è la chimica organica. I legami nei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composti organici. Gli isomer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8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Gli idrocarburi saturi: alcani e cicloalcani.</w:t>
            </w:r>
            <w:r>
              <w:rPr>
                <w:bCs/>
                <w:iCs/>
              </w:rPr>
              <w:t xml:space="preserve"> Gli idrocarburi. Gli alcani. La proprietà fisich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degli alcani. I cicloalcani. Esercizi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8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nomenclatura IUPAC di alcani e cicloalcani.</w:t>
            </w:r>
            <w:r>
              <w:rPr>
                <w:bCs/>
                <w:iCs/>
              </w:rPr>
              <w:t xml:space="preserve"> I gruppi alchilici. Le regole di nomenclatura per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alcani e alogenuri alchilici. I nomi dei cicloalcani. Esercizi.</w:t>
            </w:r>
          </w:p>
          <w:p>
            <w:pPr>
              <w:pStyle w:val="P8"/>
              <w:spacing w:lineRule="exact" w:line="280"/>
              <w:ind w:left="432" w:hanging="432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8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Gli idrocarburi insaturi.</w:t>
            </w:r>
            <w:r>
              <w:rPr>
                <w:bCs/>
                <w:iCs/>
              </w:rPr>
              <w:t xml:space="preserve"> Struttura e nomenclatura di alcheni e alchini. L’isomeria negli alcheni.  Gli idrocarburi aromatici. Esercizi.</w:t>
            </w:r>
          </w:p>
          <w:p>
            <w:pPr>
              <w:pStyle w:val="P8"/>
              <w:spacing w:lineRule="exact" w:line="280"/>
              <w:ind w:left="432" w:hanging="432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8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Fonti e reazioni degli idrocarburi.</w:t>
            </w:r>
            <w:r>
              <w:rPr>
                <w:bCs/>
                <w:iCs/>
              </w:rPr>
              <w:t xml:space="preserve">  Sommario degli idrocarburi. Fonti degli idrocarburi. Metodi di  preparazione. Le reazioni degli idrocarburi. Esercizi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19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9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Gruppi funzionali con legami semplici tra carbonio e ossigeno.</w:t>
            </w:r>
            <w:r>
              <w:rPr>
                <w:bCs/>
                <w:iCs/>
              </w:rPr>
              <w:t xml:space="preserve"> I gruppi funzionali. Formul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e nomi di alcol, fenoli ed eteri. Fonti e preparazioni. Proprietà fisiche e chimiche. Alcoli ed eteri di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uso comune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9.2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Aldeidi e chetoni.</w:t>
            </w:r>
            <w:r>
              <w:rPr>
                <w:bCs/>
                <w:iCs/>
              </w:rPr>
              <w:t xml:space="preserve"> Formule e nomi. Preparazione di aldeidi e chetoni. Reazioni e composti più 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diffusi. Esercizi.  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19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Acidi carbossilici ed esteri.</w:t>
            </w:r>
            <w:r>
              <w:rPr>
                <w:bCs/>
                <w:iCs/>
              </w:rPr>
              <w:t xml:space="preserve"> Formule, nomi e proprietà fisiche. Preparazioni e reazioni. Aldeidi ed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esteri più diffusi. Eserciz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9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Composti azotati e sommario dei gruppi funzionali.</w:t>
            </w:r>
            <w:r>
              <w:rPr>
                <w:bCs/>
                <w:iCs/>
              </w:rPr>
              <w:t xml:space="preserve"> Le ammine. Ammidi, amminoacidi e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legame peptidico. Sommario dei composti organici contenenti carbonio, idrogeno, ossigeno e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 xml:space="preserve">azoto. Esercizi.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19.5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 polimeri.</w:t>
            </w:r>
            <w:r>
              <w:rPr>
                <w:bCs/>
                <w:iCs/>
              </w:rPr>
              <w:t xml:space="preserve"> Che cos’è un polimero. I polimeri di addizione. Polimeri termoplastici e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termoindurenti. I polimeri di condensazione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/>
                <w:iCs/>
                <w:u w:val="single"/>
              </w:rPr>
              <w:t>UNITA’ 20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20.1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La sequenza degli amminoacidi nelle proteine.</w:t>
            </w:r>
            <w:r>
              <w:rPr>
                <w:bCs/>
                <w:iCs/>
              </w:rPr>
              <w:t xml:space="preserve"> Gli amminoacidi presenti nelle proteine.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 xml:space="preserve">La struttura primaria delle proteine. 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20.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La struttura delle proteine e gli enzimi. </w:t>
            </w:r>
            <w:r>
              <w:rPr>
                <w:bCs/>
                <w:iCs/>
              </w:rPr>
              <w:t xml:space="preserve"> La struttura secondaria delle proteine. La struttura 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terziaria delle proteine. La struttura quaternaria delle proteine. Gli enzimi.</w:t>
            </w:r>
          </w:p>
          <w:p>
            <w:pPr>
              <w:pStyle w:val="P8"/>
              <w:spacing w:lineRule="exact" w:line="280"/>
              <w:rPr/>
            </w:pPr>
            <w:r>
              <w:rPr>
                <w:b/>
                <w:bCs/>
                <w:iCs/>
                <w:u w:val="single"/>
              </w:rPr>
              <w:t>20.3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>I carboidrati.</w:t>
            </w:r>
            <w:r>
              <w:rPr>
                <w:bCs/>
                <w:iCs/>
              </w:rPr>
              <w:t xml:space="preserve"> Che cosa sono i carboidrati. I monosaccaridi. I disaccaridi. I polisaccaridi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20.4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  <w:u w:val="single"/>
              </w:rPr>
              <w:t xml:space="preserve">I lipidi. </w:t>
            </w:r>
            <w:r>
              <w:rPr>
                <w:bCs/>
                <w:iCs/>
              </w:rPr>
              <w:t xml:space="preserve"> Che cosa sono i lipidi. Grassi e oli.</w:t>
            </w:r>
          </w:p>
          <w:p>
            <w:pPr>
              <w:pStyle w:val="P8"/>
              <w:spacing w:lineRule="exact" w:line="28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4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spacing w:lineRule="exact" w:line="280"/>
              <w:ind w:left="0" w:hanging="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  <w:u w:val="single"/>
              </w:rPr>
              <w:t>PROVE DI LABORATORIO</w:t>
            </w:r>
          </w:p>
          <w:p>
            <w:pPr>
              <w:pStyle w:val="P16"/>
              <w:spacing w:lineRule="exact" w:line="280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P26"/>
              <w:numPr>
                <w:ilvl w:val="0"/>
                <w:numId w:val="16"/>
              </w:numPr>
              <w:spacing w:lineRule="exact" w:line="220"/>
              <w:jc w:val="both"/>
              <w:rPr/>
            </w:pPr>
            <w:r>
              <w:rPr/>
              <w:t>Reazioni chimiche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>Preparazione di soluzioni a diversa concentrazione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>Conducibilità delle soluzioni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>Velocità di reazione e fattori che la influenzano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 xml:space="preserve">L’equilibrio chimico e il principio di Le Chậtelier. 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 xml:space="preserve"> </w:t>
            </w:r>
            <w:r>
              <w:rPr/>
              <w:t>Determinazione del pH di prodotti di uso comune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>Determinazione dell’acidità della coca-cola.</w:t>
            </w:r>
          </w:p>
          <w:p>
            <w:pPr>
              <w:pStyle w:val="P26"/>
              <w:numPr>
                <w:ilvl w:val="0"/>
                <w:numId w:val="1"/>
              </w:numPr>
              <w:spacing w:lineRule="exact" w:line="220"/>
              <w:jc w:val="both"/>
              <w:rPr/>
            </w:pPr>
            <w:r>
              <w:rPr/>
              <w:t>Titolazione acido-base e uso degli indicatori:</w:t>
            </w:r>
          </w:p>
          <w:p>
            <w:pPr>
              <w:pStyle w:val="P26"/>
              <w:spacing w:lineRule="exact" w:line="220"/>
              <w:ind w:left="720" w:hanging="0"/>
              <w:jc w:val="both"/>
              <w:rPr/>
            </w:pPr>
            <w:r>
              <w:rPr/>
              <w:t xml:space="preserve">       </w:t>
            </w:r>
            <w:r>
              <w:rPr/>
              <w:t>a) titolazione acido forte-base forte;</w:t>
            </w:r>
          </w:p>
          <w:p>
            <w:pPr>
              <w:pStyle w:val="P26"/>
              <w:spacing w:lineRule="exact" w:line="220"/>
              <w:ind w:left="720" w:hanging="0"/>
              <w:jc w:val="both"/>
              <w:rPr/>
            </w:pPr>
            <w:r>
              <w:rPr/>
              <w:t xml:space="preserve">       </w:t>
            </w:r>
            <w:r>
              <w:rPr/>
              <w:t>b) determinazione dell’acidità dell’aceto;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8)   Reazioni di ossido riduzione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9)   Misura della d.d.p. di una pila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10) Costruzione di una pila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11) Elettrolisi dell’acqua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12) Riconoscimento delle proteine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13) Ricerca dei carboidrati in alcuni alimenti.</w:t>
            </w:r>
          </w:p>
          <w:p>
            <w:pPr>
              <w:pStyle w:val="P26"/>
              <w:spacing w:lineRule="exact" w:line="220"/>
              <w:ind w:hanging="0"/>
              <w:jc w:val="both"/>
              <w:rPr/>
            </w:pPr>
            <w:r>
              <w:rPr/>
              <w:t xml:space="preserve">            </w:t>
            </w:r>
            <w:r>
              <w:rPr/>
              <w:t>14) Preparazione di un sapone.</w:t>
            </w:r>
          </w:p>
          <w:p>
            <w:pPr>
              <w:pStyle w:val="P8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left="-900" w:hanging="0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</w:t>
      </w:r>
      <w:r>
        <w:rPr/>
        <w:t>METODOLOG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77"/>
        <w:gridCol w:w="2915"/>
        <w:gridCol w:w="377"/>
        <w:gridCol w:w="3337"/>
        <w:gridCol w:w="377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ezione front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Lezione dialogata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laboratori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Scoperta guidata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Brain  storming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Lavoro di gruppo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Analisi dei casi 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ezione multimedia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rFonts w:eastAsia="Arial"/>
        </w:rPr>
        <w:t xml:space="preserve">   </w:t>
      </w:r>
      <w:r>
        <w:rPr/>
        <w:t>MEZZ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77"/>
        <w:gridCol w:w="2908"/>
        <w:gridCol w:w="377"/>
        <w:gridCol w:w="3320"/>
        <w:gridCol w:w="37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Aula Multimediale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Sussidi  multimediali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Riviste specializza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gistrato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Manuali e dizionari  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ibri di te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Fotocopie/dispense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avagna Luminos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/>
      </w:pPr>
      <w:r>
        <w:rPr>
          <w:rFonts w:eastAsia="Arial"/>
        </w:rPr>
        <w:t xml:space="preserve"> </w:t>
      </w:r>
      <w:r>
        <w:rPr/>
        <w:t>STRUMENTI  DI  VERIF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77"/>
        <w:gridCol w:w="2486"/>
        <w:gridCol w:w="377"/>
        <w:gridCol w:w="2577"/>
        <w:gridCol w:w="37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rove strutturate( V/F, risp. mult., ecc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Interrogazion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</w:rPr>
            </w:pPr>
            <w:r>
              <w:rPr>
                <w:sz w:val="20"/>
              </w:rPr>
              <w:t>Componiment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Prove semistrutturate              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Prove scritte tradizionali                         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estionar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Relazion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aborator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it-IT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</w:p>
    <w:p>
      <w:pPr>
        <w:pStyle w:val="Normal"/>
        <w:ind w:left="-900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NUMERO PROVE PREVISTE E LORO TIPOLOGIA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409"/>
        <w:gridCol w:w="291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Quadrim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Quadrimestre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ri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D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QUATTR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.   D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.   D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.  QUATTR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deograf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 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 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Cs w:val="24"/>
              </w:rPr>
            </w:pPr>
            <w:r>
              <w:rPr>
                <w:szCs w:val="24"/>
              </w:rPr>
              <w:t xml:space="preserve">Altro ( TEST)          )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U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U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. DUE</w:t>
            </w:r>
          </w:p>
        </w:tc>
      </w:tr>
    </w:tbl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TOTALE ORE DI LEZIONE PREVISTE    </w:t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° ore </w:t>
            </w:r>
            <w:r>
              <w:rPr>
                <w:rFonts w:cs="Times New Roman" w:ascii="Times New Roman" w:hAnsi="Times New Roman"/>
                <w:szCs w:val="24"/>
              </w:rPr>
              <w:t>~</w:t>
            </w:r>
            <w:r>
              <w:rPr>
                <w:szCs w:val="24"/>
              </w:rPr>
              <w:t xml:space="preserve"> 90 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Sant’Agata Militello li 14/10/2014</w:t>
      </w:r>
    </w:p>
    <w:p>
      <w:pPr>
        <w:pStyle w:val="Normal"/>
        <w:ind w:left="-900" w:hanging="0"/>
        <w:jc w:val="right"/>
        <w:rPr>
          <w:szCs w:val="24"/>
        </w:rPr>
      </w:pPr>
      <w:r>
        <w:rPr>
          <w:szCs w:val="24"/>
        </w:rPr>
        <w:t>Il  Docente della disciplina.</w:t>
      </w:r>
    </w:p>
    <w:p>
      <w:pPr>
        <w:pStyle w:val="Normal"/>
        <w:ind w:left="-90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rof. Antonino Micale</w:t>
      </w:r>
    </w:p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  <w:ind w:left="720" w:hanging="0"/>
    </w:pPr>
    <w:rPr>
      <w:rFonts w:ascii="Times New Roman" w:hAnsi="Times New Roman" w:cs="Times New Roman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10260" w:leader="none"/>
      </w:tabs>
      <w:suppressAutoHyphens w:val="false"/>
      <w:autoSpaceDE w:val="false"/>
      <w:spacing w:lineRule="atLeast" w:line="240"/>
      <w:ind w:left="8820" w:hanging="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120" w:leader="none"/>
        <w:tab w:val="left" w:pos="1460" w:leader="none"/>
      </w:tabs>
      <w:suppressAutoHyphens w:val="false"/>
      <w:autoSpaceDE w:val="false"/>
      <w:spacing w:lineRule="atLeast" w:line="240"/>
      <w:ind w:hanging="288"/>
    </w:pPr>
    <w:rPr>
      <w:rFonts w:ascii="Times New Roman" w:hAnsi="Times New Roman" w:cs="Times New Roman"/>
      <w:szCs w:val="24"/>
    </w:rPr>
  </w:style>
  <w:style w:type="paragraph" w:styleId="T21">
    <w:name w:val="t21"/>
    <w:basedOn w:val="Normal"/>
    <w:qFormat/>
    <w:pPr>
      <w:widowControl w:val="false"/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1120" w:leader="none"/>
        <w:tab w:val="left" w:pos="1460" w:leader="none"/>
      </w:tabs>
      <w:suppressAutoHyphens w:val="false"/>
      <w:autoSpaceDE w:val="false"/>
      <w:spacing w:lineRule="atLeast" w:line="220"/>
      <w:ind w:hanging="288"/>
    </w:pPr>
    <w:rPr>
      <w:rFonts w:ascii="Times New Roman" w:hAnsi="Times New Roman" w:cs="Times New Roman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80"/>
    </w:pPr>
    <w:rPr>
      <w:rFonts w:ascii="Times New Roman" w:hAnsi="Times New Roman" w:cs="Times New Roman"/>
      <w:szCs w:val="24"/>
    </w:rPr>
  </w:style>
  <w:style w:type="paragraph" w:styleId="C11">
    <w:name w:val="c11"/>
    <w:basedOn w:val="Normal"/>
    <w:qFormat/>
    <w:pPr>
      <w:widowControl w:val="false"/>
      <w:suppressAutoHyphens w:val="false"/>
      <w:autoSpaceDE w:val="false"/>
      <w:spacing w:lineRule="atLeast" w:line="240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tistorriceli@tiscali.it" TargetMode="External"/><Relationship Id="rId5" Type="http://schemas.openxmlformats.org/officeDocument/2006/relationships/hyperlink" Target="http://www.itisetorricelli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itistorriceli@tiscali.it" TargetMode="External"/><Relationship Id="rId9" Type="http://schemas.openxmlformats.org/officeDocument/2006/relationships/hyperlink" Target="http://www.itisetorricell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3:00Z</dcterms:created>
  <dc:creator>Docente</dc:creator>
  <dc:description/>
  <dc:language>en-US</dc:language>
  <cp:lastModifiedBy>Prof.Micale</cp:lastModifiedBy>
  <cp:lastPrinted>2014-06-03T10:35:00Z</cp:lastPrinted>
  <dcterms:modified xsi:type="dcterms:W3CDTF">2014-10-13T07:57:00Z</dcterms:modified>
  <cp:revision>5</cp:revision>
  <dc:subject/>
  <dc:title>ISTITUTO TECNICO INDUSTRI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0077702</vt:r8>
  </property>
</Properties>
</file>