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sui composti chimici</w:t>
      </w:r>
    </w:p>
    <w:p>
      <w:pPr>
        <w:pStyle w:val="Normal"/>
        <w:rPr/>
      </w:pPr>
      <w:r>
        <w:rPr/>
        <w:t>Scrivi le formule dei seguenti composti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3047"/>
        <w:gridCol w:w="1993"/>
        <w:gridCol w:w="3244"/>
      </w:tblGrid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di lit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di argent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di calc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nichel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arbonic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manganic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loric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romic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solforic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brom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ipocloros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crom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solfidric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fluoridr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uro di calc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nato di sodi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fito di sod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mato ferr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ato di allumin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uro di bari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di sod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rameos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di magnes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do di zin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nitric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iodic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solforos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solforic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Nitros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iod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permanganic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mangan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cloridric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iodidr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ruro di magnes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ato di argent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to di calci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dato di allumini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fato ferric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duro di calci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25:00Z</dcterms:created>
  <dc:creator>Prof. Micale</dc:creator>
  <dc:description/>
  <dc:language>en-US</dc:language>
  <cp:lastModifiedBy>Prof. Micale</cp:lastModifiedBy>
  <dcterms:modified xsi:type="dcterms:W3CDTF">2003-10-08T05:29:00Z</dcterms:modified>
  <cp:revision>1</cp:revision>
  <dc:subject/>
  <dc:title>Esercizi sui composti chimici</dc:title>
</cp:coreProperties>
</file>